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iniek</w:t>
            </w:r>
          </w:p>
        </w:tc>
      </w:tr>
      <w:tr>
        <w:trPr>
          <w:trHeight w:val="3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Longziek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Patiënten opgenomen met de diagnose exacerbatie COPD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>
          <w:trHeight w:val="19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j indicatie of verwijzing volgt een intake aan de hand van de medische en verpleegkundige gegevens van de patiënt. Na anamnese en onder-zoek wordt een individueel behandelplan opgesteld aan de hand van het protocol en/of beleid gesteld door behandelend medisch specialist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jdens de anamnese wordt informatie gezocht over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het verloop in de tijd van de symptomen van de patiënt en de huidige toestand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tekens van afgenomen inspanningscapaciteit/verminderde fysieke activitei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tekens van gestoord mucustranspor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beheersingsstrategieën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 factoren die een invloed hebben op het ontstaan van symptomen (zie stroomdiagram figuur 1 KNGF-Richtlijn COPD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et klinisch onderzoek focust op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inspanningsvermogen: </w:t>
            </w:r>
            <w:r>
              <w:rPr>
                <w:rFonts w:cs="Verdana" w:ascii="Verdana" w:hAnsi="Verdana"/>
                <w:sz w:val="18"/>
                <w:szCs w:val="18"/>
              </w:rPr>
              <w:t>FAC (Functional Ambulation Category), loop-afstand, traplopen, hulpmiddelen, HF (Heart failure), RR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spierkracht: hand-held dynamometer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kortademigheid: Borg, MRC</w:t>
            </w:r>
            <w:r>
              <w:rPr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edical Research Council schaal - kracht), CCQ (Clinical COPD Questionnaire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mucusretentie en –transport: SaO2 (zuurstofverzadiging), zuurstof-supplet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clusie anamnese en onderzoek: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respiratoire status en fysieke statu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functioneel niveau voor opname en tijdens opnam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verwachte streefdatum ontslag en verwacht (streef)niveau: thuis/kortdurende opname verzorgingshuis/verpleeghui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nazor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iteiten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informeren/adviseren over beleid, verloop, gebruik van eventuele loophulpmiddelen en ADL in de thuissituati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het verbeteren/behoud van circulatie, ROM en spierfunctie/-krach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transfers verzelfstandigen, mobiliseren met eventuele loophulpmiddelen en de actieradius uitbreid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verbeteren houdingsafwijkingen/optimale houdingen bij ademhalin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verbeteren evacuatie van sputum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verbeteren van de functionaliteit van de ademhaling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signaleren van afwijkend verloop in herste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leren omgaan met bewegingsangst en het hanteren van een actieve coping- en zelfmanagementstrategieën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optimaliseren belastbaarheid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waar nodig het deelnemen aan het multidisciplinair overleg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Verdana" w:hAnsi="Verdana" w:cs="Verdana"/>
                <w:iCs/>
                <w:color w:val="532ED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532E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>
          <w:trHeight w:val="4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ze zitting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is bedoeld voor patiënten met complexe en/of meervoudige zorgvragen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Activiteiten: </w:t>
            </w:r>
            <w:r>
              <w:rPr>
                <w:rFonts w:cs="Verdana" w:ascii="Verdana" w:hAnsi="Verdana"/>
                <w:sz w:val="18"/>
                <w:szCs w:val="18"/>
              </w:rPr>
              <w:t>van de reguliere zitting, eventueel uitgebreid met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  <w:tab/>
              <w:t xml:space="preserve">interventies die verband houden met comorbiditeit of complicaties na een eventuele operatie/ingreep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lueren middels klinimetri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j een vervolgbehandeling -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individueel of voor longrevalidatie in groep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wordt relevante patiëntinformatie overgedragen conform het behandelprotocol van het ziekenhuis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patiënt is geïnformeerd over leefregels en oefeningen, zodat hij zijn genezingsproces positief en actief kan beïnvloeden.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e ligduur is verkort. Er is een functionele ademhaling bereikt en de belastbaarheid en zelfstandigheid van de patiënt is vergroot. Er is een redelijke inschatting gemaakt voor een optimaal vervolgtraject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rFonts w:ascii="Verdana" w:hAnsi="Verdana" w:eastAsia="Calibri" w:cs="Times New Roman"/>
                <w:iCs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iCs/>
                <w:color w:val="1F497D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iCs/>
                <w:sz w:val="18"/>
                <w:szCs w:val="18"/>
                <w:u w:val="single"/>
              </w:rPr>
              <w:t>Literatuur</w:t>
            </w:r>
            <w:r>
              <w:rPr>
                <w:rFonts w:cs="Times New Roman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Gosselink, Decramer. Revalidatie bij chronisch obstructief longziekten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Thierry Troosters, PT, PhD1,2*, Vanessa Suziane Probst3*, PT, PhD, Tim Crul, PhD2, Fabio Pitta PT, PhD4, Ghislaine Gayan-Ramirez2, Marc Decramer, MD,PhD1,2, Rik Gosselink,PT, PhD1,2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JRCCM Articles in Press. Published on February 4, 2010. Resistance training prevents deterioration in quadriceps muscle function during acute exacerbations of COPD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  <w:tab/>
              <w:t>Shoemaker MJ. Inspiratory Muscle Training in Patients with Chronic Obstructive Pulmonary Disease: The State of the Evidence (systematic review).  Cardiopulm Phys J 2009 September; 20 (3): 5-15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iCs/>
                <w:sz w:val="18"/>
                <w:szCs w:val="18"/>
                <w:u w:val="single"/>
              </w:rPr>
              <w:t>Richtlijnen</w:t>
            </w:r>
            <w:r>
              <w:rPr>
                <w:rFonts w:cs="Times New Roman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Landelijk zorgpad COPD-longaanval met ziekenhuisopname. Betere zorg voor de patiënt met COPD. Versie 2.0. (Long Alliantie Nederland). Januari 2018. Versie 2.0 is de tweede conceptversie, de definitieve versie verschijnt eind 2018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KNGF-Richtlijn COPD, 2008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CBO richtlijn diagnostiek en behandeling van COPD, 2010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  <w:t>BIG-registratie + b</w:t>
            </w:r>
            <w:r>
              <w:rPr>
                <w:rFonts w:cs="Times New Roman" w:ascii="Verdana" w:hAnsi="Verdana"/>
                <w:sz w:val="18"/>
                <w:szCs w:val="18"/>
              </w:rPr>
              <w:t>ij voorkeur scholing COPD/Astma/Airway Clearanc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bij COPD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Calibri" w:cs="Verdana"/>
              <w:iCs/>
              <w:sz w:val="16"/>
              <w:szCs w:val="16"/>
            </w:rPr>
          </w:pPr>
          <w:r>
            <w:rPr>
              <w:rFonts w:eastAsia="Calibri"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471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bij COPD (chronisch obstructieve longziekten)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Arial"/>
    </w:rPr>
  </w:style>
  <w:style w:type="character" w:styleId="WW8Num14z0">
    <w:name w:val="WW8Num14z0"/>
    <w:qFormat/>
    <w:rPr>
      <w:rFonts w:ascii="ArialMT;Arial" w:hAnsi="ArialMT;Arial" w:eastAsia="Times New Roman" w:cs="ArialMT;Aria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MT;Arial" w:hAnsi="ArialMT;Arial" w:cs="ArialMT;Arial"/>
      <w:sz w:val="28"/>
      <w:szCs w:val="28"/>
    </w:rPr>
  </w:style>
  <w:style w:type="character" w:styleId="Kop5Char">
    <w:name w:val="Kop 5 Char"/>
    <w:qFormat/>
    <w:rPr>
      <w:rFonts w:ascii="ArialMT;Arial" w:hAnsi="ArialMT;Arial" w:cs="ArialMT;Arial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rFonts w:cs="Times New Roman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cs="Times New Roman"/>
      <w:b/>
      <w:bCs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alinea1">
    <w:name w:val="Lijstalinea1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MS ??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9:00Z</dcterms:created>
  <dc:creator>Frank Verhoeff</dc:creator>
  <dc:description/>
  <cp:keywords/>
  <dc:language>en-US</dc:language>
  <cp:lastModifiedBy>Alida Dorenbosch</cp:lastModifiedBy>
  <cp:lastPrinted>2018-11-23T14:47:00Z</cp:lastPrinted>
  <dcterms:modified xsi:type="dcterms:W3CDTF">2024-07-18T14:59:00Z</dcterms:modified>
  <cp:revision>2</cp:revision>
  <dc:subject/>
  <dc:title>Titel product</dc:title>
</cp:coreProperties>
</file>