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80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Gynaecolog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Patiënten na (sub) totaal ruptuu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  <w:tc>
          <w:tcPr>
            <w:tcW w:w="6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 vanuit het partusversla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  <w:shd w:fill="FFFF00" w:val="clear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eiten: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ademhalingsinstructie t.b.v. pijnvermindering, relaxatie en circulatie verbetering van de bekkenbodem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instructie/controle correcte toepassing mictieadviezen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structie/controle correcte toepassing defecatieadviez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uitleg belasting/ belastbaarheid in de postpartum period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instructie en zo nodig uitwendige controle correcte uitvoering bekkenbodemspiertraining (Pelvic Floor Muscle Training = PFMT) met als doel correcte opvang intra-abdominale druk en functioneel gebruik van de bekkenbodemmusculatuur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Bij een vervolg-behandeling wordt relevante patiëntinformatie overgedragen conform het behandelprotocol van het ziekenhuis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aar een geregistreerd bekkenfysiotherapeu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is bekend met ademhalingsoefeningen ter relaxatie, pijnvermindering en circulatie verbetering van de bekkenbodem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kan zelfstandig of met behulp van verpleging/partner mobiliseren met adequate buikdruk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correcte mictie- en defecatie houding- en gedrag en kan dit toepassen. Doel is een zo optimaal mogelijke relaxatie tijdens mictie- en defecatie en het voorkomen van obstipatie en foutief persgedrag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Patiënt is bekend met bekkenbodemoefeningen (PFMT) voor het bereiken van een optimale functie van de bekkenbodem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haar eigen herstelproces tot het gewenste niveau van activiteiten van voor de zwangerschap (ADL en sport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haar lichamelijk functioneren bij het zorg dragen voor haar pasgeboren kind en oudere kinderen thuis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1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Verdana" w:hAnsi="Verdana"/>
                <w:color w:val="231F20"/>
                <w:sz w:val="18"/>
                <w:szCs w:val="18"/>
                <w:u w:val="single"/>
                <w:lang w:val="en-US"/>
              </w:rPr>
              <w:t>Literatuu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Andrews V, Sultan AH, Thakar R, Jones PW. Risk factors for obstetric anal sphincter injury: a prospective study.  Birth. 2006;33 (2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Baghestan E, Irgens LM, Børdahl PE, Rasmussen S. Risk of recurrence and subsequent delivery after obstetric anal sphincter injuries. BJOG.2011;119:62-69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Boyle R, Hay-Smith EJC, Cody JD, Mørkved S. Pelvic floor muscle training for prevention and treatment of urinary and faecal incontinence in antenatal and postnatal wo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356" w:hanging="284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cs="Verdana" w:ascii="Verdana" w:hAnsi="Verdana"/>
                <w:sz w:val="18"/>
                <w:szCs w:val="18"/>
                <w:lang w:eastAsia="nl-NL"/>
              </w:rPr>
              <w:t>Braekken et al 2009. Pelvic Floor muscle training (PFMT)/aanleren KNACK om daling perineum te voorkomen, gebruik van KNACK in AD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356" w:hanging="284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baker et al 2002, Hagen et al 2012. Chronisch persen verzwakt bindweefsel en bekkenbodem-musculatuu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Chen Y, Li F-Y, Lin X, Chen J, Chen C, Guess MK. The recovery of pelvic organ support during the first year postpartum. BJOG 2013;120:1430-1437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Neels H, wachter de, S, Wyndale J.J, Wyndale M, Vermandel A. Does pelvic floor muscle contractionearly after delivery cause perineal pain in post-partum women? European Journal of Obstetrics &amp; Gynecology and reproductive Biology 208 ( 2017)1-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 xml:space="preserve">Vogel de J et al. The effect of a mediolateral episiotomy during operative vaginal delivery on the risk of developing obstetrical anal sphincter injuries.American Journal of Obstetrics and Gynecology. </w:t>
            </w:r>
            <w:r>
              <w:rPr>
                <w:rFonts w:cs="Verdana" w:ascii="Verdana" w:hAnsi="Verdana"/>
                <w:sz w:val="18"/>
                <w:szCs w:val="18"/>
              </w:rPr>
              <w:t>2012; 206:404.e1-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ichtlijn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NVOG: vaginale kunstverlossin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zwangerschap gerelateerde bekkenpijn NVFB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NVOG: totaalruptuu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 + 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registreerd bekkenfysiotherapeut 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Secretariaat@nvzf.nl</w:t>
              </w:r>
            </w:hyperlink>
          </w:p>
        </w:tc>
      </w:tr>
    </w:tbl>
    <w:p>
      <w:pPr>
        <w:pStyle w:val="Normal"/>
        <w:tabs>
          <w:tab w:val="clear" w:pos="708"/>
          <w:tab w:val="left" w:pos="355" w:leader="none"/>
        </w:tabs>
        <w:ind w:left="35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1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. na ongecompl. buikchi-rurgie na Laparoscopische Low Anterior Resectie bij rectumca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1-2-2019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1</w:t>
          </w:r>
        </w:p>
      </w:tc>
    </w:tr>
    <w:tr>
      <w:trPr>
        <w:trHeight w:val="227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7"/>
    </w:tblGrid>
    <w:tr>
      <w:trPr>
        <w:trHeight w:val="340" w:hRule="atLeast"/>
      </w:trPr>
      <w:tc>
        <w:tcPr>
          <w:tcW w:w="9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totaal ruptuur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Verwijzingopmerking1">
    <w:name w:val="Verwijzing opmerking1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1">
    <w:name w:val="Tekst opmerking1"/>
    <w:basedOn w:val="Normal"/>
    <w:qFormat/>
    <w:pPr/>
    <w:rPr/>
  </w:style>
  <w:style w:type="paragraph" w:styleId="Onderwerpvanopmerking">
    <w:name w:val="Onderwerp van opmerking"/>
    <w:basedOn w:val="Tekstopmerking1"/>
    <w:next w:val="Tekstopmerking1"/>
    <w:qFormat/>
    <w:pPr/>
    <w:rPr>
      <w:b/>
      <w:bCs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5:00Z</dcterms:created>
  <dc:creator>Frank Verhoeff</dc:creator>
  <dc:description/>
  <cp:keywords/>
  <dc:language>en-US</dc:language>
  <cp:lastModifiedBy>Alida Dorenbosch</cp:lastModifiedBy>
  <cp:lastPrinted>2019-01-28T16:09:00Z</cp:lastPrinted>
  <dcterms:modified xsi:type="dcterms:W3CDTF">2024-07-18T14:55:00Z</dcterms:modified>
  <cp:revision>2</cp:revision>
  <dc:subject/>
  <dc:title>Titel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