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2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roductcategorie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5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Kliniek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Aanbieder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Cs/>
                <w:sz w:val="18"/>
                <w:szCs w:val="18"/>
              </w:rPr>
              <w:t>Fysiotherapi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Specialis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Gynaecologie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/>
                <w:i/>
                <w:iCs/>
                <w:color w:val="365F9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atiëntengroe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Patiënten na sectio (keizersnede)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/>
                <w:i/>
                <w:iCs/>
                <w:color w:val="365F9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/>
                <w:i/>
                <w:iCs/>
                <w:color w:val="532EDA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houd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ake en onderzoe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ij indicatie of verwijzing volgt een intake aan de hand van de medische en verpleegkundige gegevens van de patiënt vanuit het partusverslag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 anamnese en onderzoek wordt een individueel behandelplan opgesteld aan de hand van protocol en/of beleid. </w:t>
            </w:r>
          </w:p>
          <w:p>
            <w:pPr>
              <w:pStyle w:val="Tekstopmerking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Mogelijke uitkomsten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-</w:t>
              <w:tab/>
              <w:t>primaire sectio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-</w:t>
              <w:tab/>
              <w:t>secundaire sectio, extra aandacht voor complicaties aan bekken en/of bekkenbodem</w:t>
            </w:r>
          </w:p>
          <w:p>
            <w:pPr>
              <w:pStyle w:val="Normal"/>
              <w:autoSpaceDE w:val="false"/>
              <w:rPr>
                <w:rFonts w:ascii="Verdana" w:hAnsi="Verdana" w:eastAsia="Calibri" w:cs="Times New Roman"/>
                <w:i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Verdana" w:hAnsi="Verdana"/>
                <w:iCs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1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teiten: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ademhalingsoefeningen en zo nodig bronchiaal toilet met wondondersteuning t.b.v. pijnvermindering, vroegtijdig mobiliseren en voorkomen pulmonale complicaties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instructie en zo nodig uitwendige controle correcte uitvoering bekkenbodemspiertraining (Pelvic Floor Muscle Training = PFMT) met als doel correcte opvang intra-abdominale druk en functioneel gebruik van de bekkenbodemmusculatuur (aanleren KNACK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instructie/controle correcte toepassing mictieadviezen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instructie/controle correcte toepassing defecatieadviezen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uitleg belasting/ belastbaarheid in de postpartum/postoperatieve periode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waar nodig het deelnemen aan het multidisciplinair overleg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284"/>
              <w:rPr>
                <w:rFonts w:ascii="Verdana" w:hAnsi="Verdana" w:cs="Verdana"/>
                <w:iCs/>
                <w:color w:val="532ED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iCs/>
                <w:color w:val="532ED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 fysiotherapeut legt de gegevens uit de gehele behandelperiode vast in het patiëntendossier en geeft advies over het optimaliseren van de gezondheid en een eventuele vervolgbehandeling. 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ij een vervolgbehandeling wordt relevante patiëntinformatie overgedragen conform het behandelprotocol van het ziekenhuis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aar een bekkenfysiotherapeut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Resultaat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Patiënt is bekend met ademhalingsoefeningen en wondondersteuning voor angstreductie (relaxatie), pijnvermindering, vroegtijdige mobilisatie en voorkomen pulmonale complicaties. Zo nodig adequate sputummobilisatie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Patiënt kan zelfstandig of met behulp van verpleging/partner mobiliseren met adequate buikdruk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Patiënt heeft inzicht in correcte mictiehouding- en gedrag en kan dit toepassen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2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Resultaat: vervolg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Patiënt heeft inzicht in correcte defecatiehouding- en gedrag.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Patiënt is bekend met bekkenbodemoefeningen (PFMT) voor optimale functie van de bekkenbodem.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Patiënt heeft inzicht in haar eigen herstelproces tot het gewenste niveau van activiteiten van voor de zwangerschap (ADL en sport)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Patiënt heeft inzicht in haar lichamelijk functioneren bij het zorg dragen voor haar pasgeboren kind en oudere kinderen thuis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Literatuur/richtlijnen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231F20"/>
                <w:sz w:val="18"/>
                <w:szCs w:val="18"/>
                <w:u w:val="single"/>
                <w:lang w:val="en-US"/>
              </w:rPr>
              <w:t>Literatuur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  <w:tab/>
              <w:t>Andrews V, Sultan AH, Thakar R, Jones PW. Risk factors for obstetric anal sphincter injury: a prospective study.  Birth. 2006;33 (2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  <w:tab/>
              <w:t>Baghestan E, Irgens LM, Børdahl PE, Rasmussen S. Risk of recurrence and subsequent delivery after obstetric anal sphincter injuries. BJOG.2011;119:62-69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  <w:tab/>
              <w:t>Barbosa AMP, Marini G, Piculo F, Rudge CVC, Calderon IMP, Rudge MVC. Prevalence of urinary incontinence and pelvic floor muscle dysfunction in primiparae two years after caesarian section: cross-sectional study. Sao Paulo Medical Journal. 2013:131(2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  <w:tab/>
              <w:t>Boyle R, Hay-Smith EJC, Cody JD, Mørkved S. Pelvic floor muscle training for prevention and treatment of urinary and faecal incontinence in antenatal and postnatal wome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  <w:tab/>
              <w:t>Chen Y, Li F-Y, Lin X, Chen J, Chen C, Guess MK. The recovery of pelvic organ support during the first year postpartum. BJOG 2013;120:1430-1437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Vogel de J et al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he effect of a mediolateral episiotomy during operative vaginal delivery on the risk of developing obstetrical anal sphincter injuries.American Journal of Obstetrics and Gynecology. 2012;206:404.e1-5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  <w:tab/>
              <w:t>Woolhouse H, Perlen S, Gartland D, Brown SJ. Physical health and recovery in the first 18 months post partum: does Caesarian section reduce long-term morbidity? Birth 2012;</w:t>
            </w:r>
            <w:r>
              <w:rPr>
                <w:rFonts w:cs="Verdana" w:ascii="Verdana" w:hAnsi="Verdana"/>
                <w:sz w:val="18"/>
                <w:szCs w:val="18"/>
              </w:rPr>
              <w:t>39(3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Richtlijne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Richtlijn NVOG: zwangerschap en bevalling na een voorafgaande sectio Caesare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Richtlijn NVOG: vaginale kunstverlossing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Richtlijn zwangerschap gerelateerde bekkenpijn NVFB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Richtlijn NVOG: totaalruptuur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waliteit fysiotherapeut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BIG-registratie + 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registreerd bekkenfysiotherapeut 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osten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ake en onderzoek 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eslag weeke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lichtingen en aanvragen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j VLF =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vlfnl.n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en NVZF =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cretariaat@nvzf.nl</w:t>
              </w:r>
            </w:hyperlink>
          </w:p>
        </w:tc>
      </w:tr>
    </w:tbl>
    <w:p>
      <w:pPr>
        <w:pStyle w:val="Normal"/>
        <w:tabs>
          <w:tab w:val="clear" w:pos="708"/>
          <w:tab w:val="left" w:pos="355" w:leader="none"/>
        </w:tabs>
        <w:ind w:left="3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2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59"/>
      <w:gridCol w:w="617"/>
      <w:gridCol w:w="2388"/>
      <w:gridCol w:w="1587"/>
    </w:tblGrid>
    <w:tr>
      <w:trPr>
        <w:trHeight w:val="454" w:hRule="atLeast"/>
      </w:trPr>
      <w:tc>
        <w:tcPr>
          <w:tcW w:w="5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ductbeschrijving: Klinische fysiotherapie na ongecompliceerde buikchirurgie bij sectio</w:t>
          </w:r>
        </w:p>
      </w:tc>
      <w:tc>
        <w:tcPr>
          <w:tcW w:w="30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Times New Roman"/>
              <w:sz w:val="16"/>
              <w:szCs w:val="16"/>
              <w:lang w:eastAsia="en-US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US"/>
            </w:rPr>
            <w:t>Status: geëvalueerd + vastgesteld</w:t>
          </w:r>
        </w:p>
        <w:p>
          <w:pPr>
            <w:pStyle w:val="Normal"/>
            <w:rPr>
              <w:rFonts w:ascii="Verdana" w:hAnsi="Verdana" w:cs="Verdana"/>
              <w:color w:val="A6A6A6"/>
              <w:sz w:val="16"/>
              <w:szCs w:val="16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US"/>
            </w:rPr>
            <w:t>Datum: 15-12-2016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valuatiedatum: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ecember 2018</w:t>
          </w:r>
        </w:p>
      </w:tc>
    </w:tr>
    <w:tr>
      <w:trPr>
        <w:trHeight w:val="227" w:hRule="atLeast"/>
      </w:trPr>
      <w:tc>
        <w:tcPr>
          <w:tcW w:w="51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utorisator:</w:t>
            <w:tab/>
            <w:t>Naam:</w:t>
          </w:r>
        </w:p>
        <w:p>
          <w:pPr>
            <w:pStyle w:val="Normal"/>
            <w:tabs>
              <w:tab w:val="clear" w:pos="708"/>
              <w:tab w:val="left" w:pos="1140" w:leader="none"/>
            </w:tabs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ab/>
            <w:t>Functie:</w:t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CDDC" w:val="clear"/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aste items</w:t>
          </w:r>
        </w:p>
      </w:tc>
      <w:tc>
        <w:tcPr>
          <w:tcW w:w="1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356" w:leader="none"/>
            </w:tabs>
            <w:ind w:right="1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3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3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51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Lokaal aan te passen</w:t>
          </w:r>
        </w:p>
      </w:tc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t>LOGO ZIEKENHUIS</w:t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tabs>
        <w:tab w:val="right" w:pos="540" w:leader="none"/>
        <w:tab w:val="center" w:pos="4536" w:leader="none"/>
        <w:tab w:val="left" w:pos="5103" w:leader="none"/>
        <w:tab w:val="right" w:pos="9072" w:leader="none"/>
        <w:tab w:val="right" w:pos="9639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tabs>
        <w:tab w:val="clear" w:pos="4536"/>
        <w:tab w:val="right" w:pos="540" w:leader="none"/>
        <w:tab w:val="left" w:pos="5103" w:leader="none"/>
        <w:tab w:val="right" w:pos="9072" w:leader="none"/>
        <w:tab w:val="right" w:pos="9639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340" w:hRule="atLeast"/>
      </w:trPr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color w:val="FFFFFF"/>
              <w:sz w:val="24"/>
              <w:szCs w:val="24"/>
            </w:rPr>
          </w:pPr>
          <w:r>
            <w:rPr>
              <w:rFonts w:cs="Verdana" w:ascii="Verdana" w:hAnsi="Verdana"/>
              <w:b/>
              <w:color w:val="FFFFFF"/>
              <w:sz w:val="24"/>
              <w:szCs w:val="24"/>
            </w:rPr>
            <w:t>Klinische fysiotherapie na ongecompliceerde buikchirurgie bij sectio</w:t>
          </w:r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MT;Arial" w:hAnsi="ArialMT;Arial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MT;Arial" w:hAnsi="ArialMT;Arial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-BoldMT;Arial" w:hAnsi="Arial-BoldMT;Arial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</w:tabs>
    </w:pPr>
    <w:rPr>
      <w:rFonts w:ascii="Verdana" w:hAnsi="Verdana" w:cs="Times New Roman"/>
      <w:smallCap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lfnl.nl" TargetMode="External"/><Relationship Id="rId3" Type="http://schemas.openxmlformats.org/officeDocument/2006/relationships/hyperlink" Target="mailto:Secretariaat@nvzf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55:00Z</dcterms:created>
  <dc:creator>Frank Verhoeff</dc:creator>
  <dc:description/>
  <cp:keywords/>
  <dc:language>en-US</dc:language>
  <cp:lastModifiedBy>Alida Dorenbosch</cp:lastModifiedBy>
  <cp:lastPrinted>2018-03-30T16:37:00Z</cp:lastPrinted>
  <dcterms:modified xsi:type="dcterms:W3CDTF">2024-07-18T14:55:00Z</dcterms:modified>
  <cp:revision>2</cp:revision>
  <dc:subject/>
  <dc:title>Titel product</dc:title>
</cp:coreProperties>
</file>