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2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roductcategor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5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Kliniek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Aanbieder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Cs/>
                <w:sz w:val="18"/>
                <w:szCs w:val="18"/>
              </w:rPr>
              <w:t>Fysiotherapi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Specialism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Orthopedie, chirurgi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atiëntengroe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atiënten met een fractuur van het proximale femu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/>
                <w:i/>
                <w:iCs/>
                <w:color w:val="532EDA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houd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ake en onderzoek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a verwijz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j indicatie of verwijzing volgt een intake aan de hand van de medische en verpleegkundige gegevens van de patiënt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 anamnese en onderzoek wordt een individueel behandelplan opgesteld aan de hand van protocol en/of beleid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Bij onderzoek wordt gebruik gemaakt van klinimetrie gericht op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287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mobiliteitsstatus (FAC = </w:t>
            </w:r>
            <w:r>
              <w:rPr>
                <w:rStyle w:val="St"/>
                <w:rFonts w:cs="Verdana" w:ascii="Verdana" w:hAnsi="Verdana"/>
                <w:color w:val="222222"/>
                <w:sz w:val="18"/>
                <w:szCs w:val="18"/>
                <w:lang w:val="en-US"/>
              </w:rPr>
              <w:t>Functional Ambulation Categories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287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eutrale nulmethode (ROM = Range of Motion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287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spierfunctie (MRC =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Medical Research Council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28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ijn (VAS = </w:t>
            </w:r>
            <w:r>
              <w:rPr>
                <w:rStyle w:val="St"/>
                <w:rFonts w:cs="Verdana" w:ascii="Verdana" w:hAnsi="Verdana"/>
                <w:color w:val="222222"/>
                <w:sz w:val="18"/>
                <w:szCs w:val="18"/>
              </w:rPr>
              <w:t>Visueel Analoge Schaal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ulier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viteiten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formeren/adviseren over beleid en (behandel)verloop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ventariseren en optimaliseren van belastbaarhei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fhankelijk van beleid, oefentherapie gericht op verbeteren/behoud van circulatie, ROM en spierfunct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biliseren met loophulpmiddel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waarden scheppen voor ontsla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valueren met klinimetr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schatten van opnameduur en adviseren over ontslagbestemming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waar nodig het deelnemen aan het multidisciplinair overleg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ng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ing en rapport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fysiotherapeut legt de gegevens uit de gehele behandelperiode vast in het patiëntendossier en geeft advies over het optimaliseren van de gezondheid en een eventuele vervolgbehandeling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j een vervolgbehandeling wordt relevante patiëntinformatie overgedragen conform het behandelprotocol van het ziekenhui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Resultaa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 is een korte ligduur en een spoedig ontslag naar huis, revalidatie-instelling of verpleeghui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Literatuur/richtlijnen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Cs/>
                <w:sz w:val="18"/>
                <w:szCs w:val="18"/>
                <w:u w:val="single"/>
              </w:rPr>
              <w:t>Literatuur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: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ind w:left="278" w:hanging="284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Siu AL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Penrod JD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Boockvar KS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Koval K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Strauss E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Morrison RS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. Early ambulation after hip fracture: effects on function and mortality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  <w:lang w:val="en-US"/>
              </w:rPr>
              <w:instrText xml:space="preserve"> HYPERLINK "http://www.ncbi.nlm.nih.gov/pubmed/16606814" \l "%23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  <w:lang w:val="en-US"/>
              </w:rPr>
              <w:t>Arch Intern Med.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006 Apr 10;166(7):766-71. Online beschikbaar op: </w:t>
            </w:r>
            <w:hyperlink r:id="rId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http://www.ncbi.nlm.nih.gov/pubmed/16606814</w:t>
              </w:r>
            </w:hyperlink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ind w:left="278" w:hanging="28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Intensive physical training in geriatric patients after severe falls and hip surgery, 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Hauer K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Specht N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Schuler M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Bärtsch P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Oster P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</w:rPr>
              <w:instrText xml:space="preserve"> HYPERLINK "http://www.ncbi.nlm.nih.gov/pubmed/?term=-%09Intensive+physical+training+in+geriatric+patients+after+severe+falls+and+hip+surgery%2C+Hauer+K%2C+Specht+N%2C+Schuler+M%2C+Bärtsch+P%2C+Oster+P." \l "%23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</w:rPr>
              <w:t>Age Ageing.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2002 Jan;31(1):49-57. Online beschikbaar op:  </w:t>
            </w:r>
            <w:hyperlink r:id="rId14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</w:rPr>
                <w:t>http://www.ncbi.nlm.nih.gov/pubmed/11850308</w:t>
              </w:r>
            </w:hyperlink>
          </w:p>
          <w:p>
            <w:pPr>
              <w:pStyle w:val="Default"/>
              <w:ind w:left="27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2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Literatuur/richtlijnen: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vervolg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u w:val="single"/>
              </w:rPr>
              <w:t>Literatuur: vervolg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: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ind w:left="278" w:hanging="284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Karumo I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.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  <w:lang w:val="en-US"/>
              </w:rPr>
              <w:instrText xml:space="preserve"> HYPERLINK "http://www.ncbi.nlm.nih.gov/pubmed/879708" \l "%23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  <w:lang w:val="en-US"/>
              </w:rPr>
              <w:t>Ann Chir Gynaecol.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ighlight"/>
                <w:rFonts w:cs="Verdana" w:ascii="Verdana" w:hAnsi="Verdana"/>
                <w:color w:val="000000"/>
                <w:sz w:val="18"/>
                <w:szCs w:val="18"/>
                <w:lang w:val="en-US"/>
              </w:rPr>
              <w:t>Recovery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and </w:t>
            </w:r>
            <w:r>
              <w:rPr>
                <w:rStyle w:val="Highlight"/>
                <w:rFonts w:cs="Verdana" w:ascii="Verdana" w:hAnsi="Verdana"/>
                <w:color w:val="000000"/>
                <w:sz w:val="18"/>
                <w:szCs w:val="18"/>
                <w:lang w:val="en-US"/>
              </w:rPr>
              <w:t>rehabilitation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of </w:t>
            </w:r>
            <w:r>
              <w:rPr>
                <w:rStyle w:val="Highlight"/>
                <w:rFonts w:cs="Verdana" w:ascii="Verdana" w:hAnsi="Verdana"/>
                <w:color w:val="000000"/>
                <w:sz w:val="18"/>
                <w:szCs w:val="18"/>
                <w:lang w:val="en-US"/>
              </w:rPr>
              <w:t>elderly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subjects with femoral neck fractures. 1977;66(3):170-176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nline beschikbaar op: </w:t>
            </w:r>
            <w:hyperlink r:id="rId16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</w:rPr>
                <w:t>http://www.ncbi.nlm.nih.gov/pubmed/879708</w:t>
              </w:r>
            </w:hyperlink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ind w:left="278" w:hanging="28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Martyn Parker, Antony Johansen. Clinical Review, Hip Fracture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ritish Medical Journal (BMJ) 2006, volume 333. Online beschikbaar op: </w:t>
            </w:r>
            <w:hyperlink r:id="rId17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</w:rPr>
                <w:t>http://www.bmj.com/content/333/7557/27</w:t>
              </w:r>
            </w:hyperlink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ind w:left="278" w:hanging="284"/>
              <w:rPr>
                <w:rStyle w:val="Slugaheadofprintdate"/>
                <w:rFonts w:ascii="Verdana" w:hAnsi="Verdana" w:cs="Verdana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amel HK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</w:t>
            </w: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Iqbal MA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</w:t>
            </w: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Mogallapu R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</w:t>
            </w: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Maas D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</w:t>
            </w: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offmann RG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  <w:r>
              <w:rPr>
                <w:rStyle w:val="Slugaheadofprintdate"/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Time to ambulation after hip fracture surgery: relation to hospitalization outcomes.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</w:rPr>
              <w:instrText xml:space="preserve"> HYPERLINK "http://www.ncbi.nlm.nih.gov/pubmed/14630887" \l "%23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</w:rPr>
              <w:t>J Gerontol A Biol Sci Med Sci.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2003 Nov;58(11):1042-5. Online beschikbaar op: </w:t>
            </w:r>
            <w:hyperlink r:id="rId23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</w:rPr>
                <w:t>http://www.ncbi.nlm.nih.gov/pubmed/14630887</w:t>
              </w:r>
            </w:hyperlink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ind w:left="278" w:hanging="28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Post-operative degree of mobilization at two weeks predicts one-year mortality after hip fracture. </w:t>
            </w: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Heinonen M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Karppi P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Huusko T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Kautiainen H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Sulkava R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</w:rPr>
              <w:instrText xml:space="preserve"> HYPERLINK "http://www.ncbi.nlm.nih.gov/pubmed/15739600" \l "%23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</w:rPr>
              <w:t>Aging Clin Exp Res.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2004 Dec;16(6):476-80. Online beschikbaar op: </w:t>
            </w:r>
            <w:hyperlink r:id="rId29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</w:rPr>
                <w:t>http://www.ncbi.nlm.nih.gov/pubmed/15739600</w:t>
              </w:r>
            </w:hyperlink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ind w:left="278" w:hanging="284"/>
              <w:rPr>
                <w:rStyle w:val="Slugaheadofprintdate"/>
                <w:rFonts w:ascii="Verdana" w:hAnsi="Verdana" w:cs="Verdana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Oldmeadow LB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Edwards ER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Kimmel LA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Kipen E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. ,</w:t>
            </w: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Robertson VJ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Bailey MJ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. No rest for the wounded: early ambulation after hip surgery accelerates </w:t>
            </w:r>
            <w:r>
              <w:rPr>
                <w:rStyle w:val="Highlight"/>
                <w:rFonts w:cs="Verdana" w:ascii="Verdana" w:hAnsi="Verdana"/>
                <w:color w:val="000000"/>
                <w:sz w:val="18"/>
                <w:szCs w:val="18"/>
                <w:lang w:val="en-US"/>
              </w:rPr>
              <w:t>recovery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  <w:lang w:val="en-US"/>
              </w:rPr>
              <w:instrText xml:space="preserve"> HYPERLINK "http://www.ncbi.nlm.nih.gov/pubmed/16813627" \l "%23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  <w:lang w:val="en-US"/>
              </w:rPr>
              <w:t>ANZ J Surg.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2006 Jul;76(7):607-11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nline beschikbaar op: </w:t>
            </w:r>
            <w:hyperlink r:id="rId36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</w:rPr>
                <w:t>http://www.ncbi.nlm.nih.gov/pubmed/16813627</w:t>
              </w:r>
            </w:hyperlink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ind w:left="278" w:hanging="284"/>
              <w:rPr>
                <w:rStyle w:val="InternetLink"/>
                <w:rFonts w:cs="Arial"/>
                <w:color w:val="00000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Kumar G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. Protocol-guided hip fracture management reduces length of hospital stay.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  <w:lang w:val="en-US"/>
              </w:rPr>
              <w:instrText xml:space="preserve"> HYPERLINK "http://www.ncbi.nlm.nih.gov/pubmed/23147364" \l "%23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  <w:lang w:val="en-US"/>
              </w:rPr>
              <w:t>Br J Hosp Med (Lond).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2012 Nov;73(11):645-8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nline beschikbaar op: </w:t>
            </w:r>
            <w:hyperlink r:id="rId38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</w:rPr>
                <w:t>http://www.ncbi.nlm.nih.gov/pubmed/23147364</w:t>
              </w:r>
            </w:hyperlink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ind w:left="278" w:hanging="284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Roberts HC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Pickering RM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Onslow E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Clancy M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Powell J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Roberts A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Hughes K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Coulson D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US"/>
                </w:rPr>
                <w:t>Bray J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. The </w:t>
            </w:r>
            <w:r>
              <w:rPr>
                <w:rStyle w:val="Highlight"/>
                <w:rFonts w:cs="Verdana" w:ascii="Verdana" w:hAnsi="Verdana"/>
                <w:color w:val="000000"/>
                <w:sz w:val="18"/>
                <w:szCs w:val="18"/>
                <w:lang w:val="en-US"/>
              </w:rPr>
              <w:t>effectivenes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of implementing a care pathway for femoral neck fracture in older people: a prospective controlled before and after study.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  <w:lang w:val="en-US"/>
              </w:rPr>
              <w:instrText xml:space="preserve"> HYPERLINK "http://www.ncbi.nlm.nih.gov/pubmed/14960435" \l "%23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  <w:lang w:val="en-US"/>
              </w:rPr>
              <w:t>Age Ageing.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color w:val="000000"/>
                <w:lang w:val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2004 Mar;33(2):178-84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nline beschikbaar op: </w:t>
            </w:r>
            <w:hyperlink r:id="rId48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</w:rPr>
                <w:t>http://www.ncbi.nlm.nih.gov/pubmed/14960435</w:t>
              </w:r>
            </w:hyperlink>
          </w:p>
          <w:p>
            <w:pPr>
              <w:pStyle w:val="Default"/>
              <w:ind w:left="-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Richtlijnen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ze productbeschrijving voldoet aan de richtlijn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ehandeling van de proximale femurfractuur bij de oudere mens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</w:t>
            </w:r>
            <w:hyperlink r:id="rId49" w:tgtFrame="_blank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 xml:space="preserve">door de Nederlandse Vereniging voor Heelkunde en de </w:t>
              </w:r>
            </w:hyperlink>
            <w:r>
              <w:rPr>
                <w:rFonts w:cs="Verdana" w:ascii="Verdana" w:hAnsi="Verdana"/>
                <w:bCs/>
                <w:sz w:val="18"/>
                <w:szCs w:val="18"/>
              </w:rPr>
              <w:t>Nederlandse Orthopaedische Verenigin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010). Online beschikbaar op: </w:t>
            </w:r>
            <w:hyperlink r:id="rId50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</w:rPr>
                <w:t>www.heelkunde.nl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Kwaliteit fysiotherapeu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BIG-registrati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Kosten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ake en onderzoek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erwijz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ier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ing en rapport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eslag weeke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lichtingen en aanvragen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j VLF = </w:t>
            </w:r>
            <w:hyperlink r:id="rId5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vlfnl.n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en NVZF = </w:t>
            </w:r>
            <w:hyperlink r:id="rId5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ecretariaat@nvzf.n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1418" w:right="849" w:gutter="0" w:header="709" w:top="1418" w:footer="2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59"/>
      <w:gridCol w:w="617"/>
      <w:gridCol w:w="2388"/>
      <w:gridCol w:w="1587"/>
    </w:tblGrid>
    <w:tr>
      <w:trPr>
        <w:trHeight w:val="454" w:hRule="atLeast"/>
      </w:trPr>
      <w:tc>
        <w:tcPr>
          <w:tcW w:w="5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Times New Roman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ductbeschrijving: Klinische fysiotherapie na een fractuur van het proximale femur</w:t>
          </w:r>
        </w:p>
      </w:tc>
      <w:tc>
        <w:tcPr>
          <w:tcW w:w="30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Times New Roman"/>
              <w:sz w:val="16"/>
              <w:szCs w:val="16"/>
              <w:lang w:eastAsia="en-US"/>
            </w:rPr>
          </w:pPr>
          <w:r>
            <w:rPr>
              <w:rFonts w:cs="Times New Roman" w:ascii="Verdana" w:hAnsi="Verdana"/>
              <w:sz w:val="16"/>
              <w:szCs w:val="16"/>
              <w:lang w:eastAsia="en-US"/>
            </w:rPr>
            <w:t>Status: geëvalueerd + vastgesteld</w:t>
          </w:r>
        </w:p>
        <w:p>
          <w:pPr>
            <w:pStyle w:val="Normal"/>
            <w:rPr>
              <w:rFonts w:ascii="Verdana" w:hAnsi="Verdana" w:eastAsia="Times New Roman" w:cs="Verdana"/>
              <w:color w:val="A6A6A6"/>
              <w:sz w:val="16"/>
              <w:szCs w:val="16"/>
            </w:rPr>
          </w:pPr>
          <w:r>
            <w:rPr>
              <w:rFonts w:cs="Times New Roman" w:ascii="Verdana" w:hAnsi="Verdana"/>
              <w:sz w:val="16"/>
              <w:szCs w:val="16"/>
              <w:lang w:eastAsia="en-US"/>
            </w:rPr>
            <w:t>Datum: 10-12-2018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valuatiedatum: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ecember 2020</w:t>
          </w:r>
        </w:p>
      </w:tc>
    </w:tr>
    <w:tr>
      <w:trPr>
        <w:trHeight w:val="227" w:hRule="atLeast"/>
      </w:trPr>
      <w:tc>
        <w:tcPr>
          <w:tcW w:w="51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40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utorisator:</w:t>
            <w:tab/>
            <w:t>Naam:</w:t>
          </w:r>
        </w:p>
        <w:p>
          <w:pPr>
            <w:pStyle w:val="Normal"/>
            <w:tabs>
              <w:tab w:val="clear" w:pos="708"/>
              <w:tab w:val="left" w:pos="1140" w:leader="none"/>
            </w:tabs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ab/>
            <w:t>Functie:</w:t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CDDC" w:val="clear"/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aste items</w:t>
          </w:r>
        </w:p>
      </w:tc>
      <w:tc>
        <w:tcPr>
          <w:tcW w:w="1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356" w:leader="none"/>
            </w:tabs>
            <w:ind w:right="1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3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3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51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Lokaal aan te passen</w:t>
          </w:r>
        </w:p>
      </w:tc>
      <w:tc>
        <w:tcPr>
          <w:tcW w:w="1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snapToGrid w:val="false"/>
            <w:jc w:val="center"/>
            <w:rPr>
              <w:rFonts w:ascii="Verdana" w:hAnsi="Verdana" w:eastAsia="Times New Roman" w:cs="Times New Roman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eastAsia="Times New Roman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Times New Roman"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t>LOGO ZIEKENHUIS</w:t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tabs>
        <w:tab w:val="right" w:pos="540" w:leader="none"/>
        <w:tab w:val="center" w:pos="4536" w:leader="none"/>
        <w:tab w:val="left" w:pos="5103" w:leader="none"/>
        <w:tab w:val="right" w:pos="9072" w:leader="none"/>
        <w:tab w:val="right" w:pos="9639" w:leader="none"/>
      </w:tabs>
      <w:rPr>
        <w:rFonts w:ascii="Verdana" w:hAnsi="Verdana" w:cs="Times New Roman"/>
        <w:sz w:val="18"/>
        <w:szCs w:val="18"/>
        <w:lang w:val="en-US" w:eastAsia="en-US"/>
      </w:rPr>
    </w:pPr>
    <w:r>
      <w:rPr>
        <w:rFonts w:cs="Times New Roman" w:ascii="Verdana" w:hAnsi="Verdana"/>
        <w:sz w:val="18"/>
        <w:szCs w:val="18"/>
        <w:lang w:val="en-US" w:eastAsia="en-US"/>
      </w:rPr>
    </w:r>
  </w:p>
  <w:p>
    <w:pPr>
      <w:pStyle w:val="Header"/>
      <w:tabs>
        <w:tab w:val="clear" w:pos="4536"/>
        <w:tab w:val="right" w:pos="540" w:leader="none"/>
        <w:tab w:val="left" w:pos="5103" w:leader="none"/>
        <w:tab w:val="right" w:pos="9072" w:leader="none"/>
        <w:tab w:val="right" w:pos="9639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340" w:hRule="atLeast"/>
      </w:trPr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color w:val="FFFFFF"/>
              <w:sz w:val="24"/>
              <w:szCs w:val="24"/>
            </w:rPr>
          </w:pPr>
          <w:r>
            <w:rPr>
              <w:rFonts w:cs="Verdana" w:ascii="Verdana" w:hAnsi="Verdana"/>
              <w:b/>
              <w:color w:val="FFFFFF"/>
              <w:sz w:val="24"/>
              <w:szCs w:val="24"/>
            </w:rPr>
            <w:t>Klinische fysiotherapie na een fractuur van het proximale femur</w:t>
          </w:r>
        </w:p>
      </w:tc>
    </w:tr>
  </w:tbl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MT" w:hAnsi="ArialMT" w:cs="ArialM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MT;Arial" w:hAnsi="ArialMT;Arial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MT;Arial" w:hAnsi="ArialMT;Arial" w:cs="Times New Roman"/>
      <w:i/>
      <w:iCs/>
    </w:rPr>
  </w:style>
  <w:style w:type="character" w:styleId="WW8Num1z0">
    <w:name w:val="WW8Num1z0"/>
    <w:qFormat/>
    <w:rPr>
      <w:rFonts w:ascii="ArialMT;Arial" w:hAnsi="ArialMT;Arial" w:eastAsia="Times New Roman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4Char">
    <w:name w:val="Kop 4 Char"/>
    <w:qFormat/>
    <w:rPr>
      <w:rFonts w:ascii="ArialMT;Arial" w:hAnsi="ArialMT;Arial" w:eastAsia="Calibri" w:cs="ArialMT;Arial"/>
      <w:sz w:val="28"/>
      <w:szCs w:val="28"/>
      <w:lang w:val="nl-NL" w:bidi="ar-SA"/>
    </w:rPr>
  </w:style>
  <w:style w:type="character" w:styleId="Kop5Char">
    <w:name w:val="Kop 5 Char"/>
    <w:qFormat/>
    <w:rPr>
      <w:rFonts w:ascii="ArialMT;Arial" w:hAnsi="ArialMT;Arial" w:eastAsia="Calibri" w:cs="ArialMT;Arial"/>
      <w:i/>
      <w:iCs/>
      <w:lang w:val="nl-NL" w:bidi="ar-SA"/>
    </w:rPr>
  </w:style>
  <w:style w:type="character" w:styleId="VoettekstChar">
    <w:name w:val="Voettekst Char"/>
    <w:qFormat/>
    <w:rPr>
      <w:rFonts w:ascii="Arial" w:hAnsi="Arial" w:eastAsia="Calibri" w:cs="Arial"/>
      <w:lang w:val="nl-N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lugaheadofprintdate">
    <w:name w:val="slug-ahead-of-print-date"/>
    <w:qFormat/>
    <w:rPr>
      <w:rFonts w:cs="Times New Roman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Calibri" w:cs="Arial"/>
      <w:lang w:val="nl-NL" w:bidi="ar-SA"/>
    </w:rPr>
  </w:style>
  <w:style w:type="character" w:styleId="KoptekstChar">
    <w:name w:val="Koptekst Char"/>
    <w:qFormat/>
    <w:rPr>
      <w:rFonts w:ascii="Arial" w:hAnsi="Arial" w:eastAsia="Calibri" w:cs="Arial"/>
    </w:rPr>
  </w:style>
  <w:style w:type="character" w:styleId="OnderwerpvanopmerkingChar">
    <w:name w:val="Onderwerp van opmerking Char"/>
    <w:qFormat/>
    <w:rPr>
      <w:rFonts w:ascii="Arial" w:hAnsi="Arial" w:eastAsia="Calibri" w:cs="Arial"/>
      <w:b/>
      <w:bCs/>
      <w:lang w:val="nl-N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Siu AL%5BAuthor%5D&amp;cauthor=true&amp;cauthor_uid=16606814" TargetMode="External"/><Relationship Id="rId3" Type="http://schemas.openxmlformats.org/officeDocument/2006/relationships/hyperlink" Target="http://www.ncbi.nlm.nih.gov/pubmed?term=Penrod JD%5BAuthor%5D&amp;cauthor=true&amp;cauthor_uid=16606814" TargetMode="External"/><Relationship Id="rId4" Type="http://schemas.openxmlformats.org/officeDocument/2006/relationships/hyperlink" Target="http://www.ncbi.nlm.nih.gov/pubmed?term=Boockvar KS%5BAuthor%5D&amp;cauthor=true&amp;cauthor_uid=16606814" TargetMode="External"/><Relationship Id="rId5" Type="http://schemas.openxmlformats.org/officeDocument/2006/relationships/hyperlink" Target="http://www.ncbi.nlm.nih.gov/pubmed?term=Koval K%5BAuthor%5D&amp;cauthor=true&amp;cauthor_uid=16606814" TargetMode="External"/><Relationship Id="rId6" Type="http://schemas.openxmlformats.org/officeDocument/2006/relationships/hyperlink" Target="http://www.ncbi.nlm.nih.gov/pubmed?term=Strauss E%5BAuthor%5D&amp;cauthor=true&amp;cauthor_uid=16606814" TargetMode="External"/><Relationship Id="rId7" Type="http://schemas.openxmlformats.org/officeDocument/2006/relationships/hyperlink" Target="http://www.ncbi.nlm.nih.gov/pubmed?term=Morrison RS%5BAuthor%5D&amp;cauthor=true&amp;cauthor_uid=16606814" TargetMode="External"/><Relationship Id="rId8" Type="http://schemas.openxmlformats.org/officeDocument/2006/relationships/hyperlink" Target="http://www.ncbi.nlm.nih.gov/pubmed/16606814" TargetMode="External"/><Relationship Id="rId9" Type="http://schemas.openxmlformats.org/officeDocument/2006/relationships/hyperlink" Target="http://www.ncbi.nlm.nih.gov/pubmed?term=Hauer K%5BAuthor%5D&amp;cauthor=true&amp;cauthor_uid=11850308" TargetMode="External"/><Relationship Id="rId10" Type="http://schemas.openxmlformats.org/officeDocument/2006/relationships/hyperlink" Target="http://www.ncbi.nlm.nih.gov/pubmed?term=Specht N%5BAuthor%5D&amp;cauthor=true&amp;cauthor_uid=11850308" TargetMode="External"/><Relationship Id="rId11" Type="http://schemas.openxmlformats.org/officeDocument/2006/relationships/hyperlink" Target="http://www.ncbi.nlm.nih.gov/pubmed?term=Schuler M%5BAuthor%5D&amp;cauthor=true&amp;cauthor_uid=11850308" TargetMode="External"/><Relationship Id="rId12" Type="http://schemas.openxmlformats.org/officeDocument/2006/relationships/hyperlink" Target="http://www.ncbi.nlm.nih.gov/pubmed?term=B&#228;rtsch P%5BAuthor%5D&amp;cauthor=true&amp;cauthor_uid=11850308" TargetMode="External"/><Relationship Id="rId13" Type="http://schemas.openxmlformats.org/officeDocument/2006/relationships/hyperlink" Target="http://www.ncbi.nlm.nih.gov/pubmed?term=Oster P%5BAuthor%5D&amp;cauthor=true&amp;cauthor_uid=11850308" TargetMode="External"/><Relationship Id="rId14" Type="http://schemas.openxmlformats.org/officeDocument/2006/relationships/hyperlink" Target="http://www.ncbi.nlm.nih.gov/pubmed/11850308" TargetMode="External"/><Relationship Id="rId15" Type="http://schemas.openxmlformats.org/officeDocument/2006/relationships/hyperlink" Target="http://www.ncbi.nlm.nih.gov/pubmed?term=Karumo I%5BAuthor%5D&amp;cauthor=true&amp;cauthor_uid=879708" TargetMode="External"/><Relationship Id="rId16" Type="http://schemas.openxmlformats.org/officeDocument/2006/relationships/hyperlink" Target="http://www.ncbi.nlm.nih.gov/pubmed/879708" TargetMode="External"/><Relationship Id="rId17" Type="http://schemas.openxmlformats.org/officeDocument/2006/relationships/hyperlink" Target="http://www.bmj.com/content/333/7557/27" TargetMode="External"/><Relationship Id="rId18" Type="http://schemas.openxmlformats.org/officeDocument/2006/relationships/hyperlink" Target="http://www.ncbi.nlm.nih.gov/pubmed?term=Kamel HK%5BAuthor%5D&amp;cauthor=true&amp;cauthor_uid=14630887" TargetMode="External"/><Relationship Id="rId19" Type="http://schemas.openxmlformats.org/officeDocument/2006/relationships/hyperlink" Target="http://www.ncbi.nlm.nih.gov/pubmed?term=Iqbal MA%5BAuthor%5D&amp;cauthor=true&amp;cauthor_uid=14630887" TargetMode="External"/><Relationship Id="rId20" Type="http://schemas.openxmlformats.org/officeDocument/2006/relationships/hyperlink" Target="http://www.ncbi.nlm.nih.gov/pubmed?term=Mogallapu R%5BAuthor%5D&amp;cauthor=true&amp;cauthor_uid=14630887" TargetMode="External"/><Relationship Id="rId21" Type="http://schemas.openxmlformats.org/officeDocument/2006/relationships/hyperlink" Target="http://www.ncbi.nlm.nih.gov/pubmed?term=Maas D%5BAuthor%5D&amp;cauthor=true&amp;cauthor_uid=14630887" TargetMode="External"/><Relationship Id="rId22" Type="http://schemas.openxmlformats.org/officeDocument/2006/relationships/hyperlink" Target="http://www.ncbi.nlm.nih.gov/pubmed?term=Hoffmann RG%5BAuthor%5D&amp;cauthor=true&amp;cauthor_uid=14630887" TargetMode="External"/><Relationship Id="rId23" Type="http://schemas.openxmlformats.org/officeDocument/2006/relationships/hyperlink" Target="http://www.ncbi.nlm.nih.gov/pubmed/14630887" TargetMode="External"/><Relationship Id="rId24" Type="http://schemas.openxmlformats.org/officeDocument/2006/relationships/hyperlink" Target="http://www.ncbi.nlm.nih.gov/pubmed?term=Heinonen M%5BAuthor%5D&amp;cauthor=true&amp;cauthor_uid=15739600" TargetMode="External"/><Relationship Id="rId25" Type="http://schemas.openxmlformats.org/officeDocument/2006/relationships/hyperlink" Target="http://www.ncbi.nlm.nih.gov/pubmed?term=Karppi P%5BAuthor%5D&amp;cauthor=true&amp;cauthor_uid=15739600" TargetMode="External"/><Relationship Id="rId26" Type="http://schemas.openxmlformats.org/officeDocument/2006/relationships/hyperlink" Target="http://www.ncbi.nlm.nih.gov/pubmed?term=Huusko T%5BAuthor%5D&amp;cauthor=true&amp;cauthor_uid=15739600" TargetMode="External"/><Relationship Id="rId27" Type="http://schemas.openxmlformats.org/officeDocument/2006/relationships/hyperlink" Target="http://www.ncbi.nlm.nih.gov/pubmed?term=Kautiainen H%5BAuthor%5D&amp;cauthor=true&amp;cauthor_uid=15739600" TargetMode="External"/><Relationship Id="rId28" Type="http://schemas.openxmlformats.org/officeDocument/2006/relationships/hyperlink" Target="http://www.ncbi.nlm.nih.gov/pubmed?term=Sulkava R%5BAuthor%5D&amp;cauthor=true&amp;cauthor_uid=15739600" TargetMode="External"/><Relationship Id="rId29" Type="http://schemas.openxmlformats.org/officeDocument/2006/relationships/hyperlink" Target="http://www.ncbi.nlm.nih.gov/pubmed/15739600" TargetMode="External"/><Relationship Id="rId30" Type="http://schemas.openxmlformats.org/officeDocument/2006/relationships/hyperlink" Target="http://www.ncbi.nlm.nih.gov/pubmed?term=Oldmeadow LB%5BAuthor%5D&amp;cauthor=true&amp;cauthor_uid=16813627" TargetMode="External"/><Relationship Id="rId31" Type="http://schemas.openxmlformats.org/officeDocument/2006/relationships/hyperlink" Target="http://www.ncbi.nlm.nih.gov/pubmed?term=Edwards ER%5BAuthor%5D&amp;cauthor=true&amp;cauthor_uid=16813627" TargetMode="External"/><Relationship Id="rId32" Type="http://schemas.openxmlformats.org/officeDocument/2006/relationships/hyperlink" Target="http://www.ncbi.nlm.nih.gov/pubmed?term=Kimmel LA%5BAuthor%5D&amp;cauthor=true&amp;cauthor_uid=16813627" TargetMode="External"/><Relationship Id="rId33" Type="http://schemas.openxmlformats.org/officeDocument/2006/relationships/hyperlink" Target="http://www.ncbi.nlm.nih.gov/pubmed?term=Kipen E%5BAuthor%5D&amp;cauthor=true&amp;cauthor_uid=16813627" TargetMode="External"/><Relationship Id="rId34" Type="http://schemas.openxmlformats.org/officeDocument/2006/relationships/hyperlink" Target="http://www.ncbi.nlm.nih.gov/pubmed?term=Robertson VJ%5BAuthor%5D&amp;cauthor=true&amp;cauthor_uid=16813627" TargetMode="External"/><Relationship Id="rId35" Type="http://schemas.openxmlformats.org/officeDocument/2006/relationships/hyperlink" Target="http://www.ncbi.nlm.nih.gov/pubmed?term=Bailey MJ%5BAuthor%5D&amp;cauthor=true&amp;cauthor_uid=16813627" TargetMode="External"/><Relationship Id="rId36" Type="http://schemas.openxmlformats.org/officeDocument/2006/relationships/hyperlink" Target="http://www.ncbi.nlm.nih.gov/pubmed/16813627" TargetMode="External"/><Relationship Id="rId37" Type="http://schemas.openxmlformats.org/officeDocument/2006/relationships/hyperlink" Target="http://www.ncbi.nlm.nih.gov/pubmed?term=Kumar G%5BAuthor%5D&amp;cauthor=true&amp;cauthor_uid=23147364" TargetMode="External"/><Relationship Id="rId38" Type="http://schemas.openxmlformats.org/officeDocument/2006/relationships/hyperlink" Target="http://www.ncbi.nlm.nih.gov/pubmed/23147364" TargetMode="External"/><Relationship Id="rId39" Type="http://schemas.openxmlformats.org/officeDocument/2006/relationships/hyperlink" Target="http://www.ncbi.nlm.nih.gov/pubmed?term=Roberts HC%5BAuthor%5D&amp;cauthor=true&amp;cauthor_uid=14960435" TargetMode="External"/><Relationship Id="rId40" Type="http://schemas.openxmlformats.org/officeDocument/2006/relationships/hyperlink" Target="http://www.ncbi.nlm.nih.gov/pubmed?term=Pickering RM%5BAuthor%5D&amp;cauthor=true&amp;cauthor_uid=14960435" TargetMode="External"/><Relationship Id="rId41" Type="http://schemas.openxmlformats.org/officeDocument/2006/relationships/hyperlink" Target="http://www.ncbi.nlm.nih.gov/pubmed?term=Onslow E%5BAuthor%5D&amp;cauthor=true&amp;cauthor_uid=14960435" TargetMode="External"/><Relationship Id="rId42" Type="http://schemas.openxmlformats.org/officeDocument/2006/relationships/hyperlink" Target="http://www.ncbi.nlm.nih.gov/pubmed?term=Clancy M%5BAuthor%5D&amp;cauthor=true&amp;cauthor_uid=14960435" TargetMode="External"/><Relationship Id="rId43" Type="http://schemas.openxmlformats.org/officeDocument/2006/relationships/hyperlink" Target="http://www.ncbi.nlm.nih.gov/pubmed?term=Powell J%5BAuthor%5D&amp;cauthor=true&amp;cauthor_uid=14960435" TargetMode="External"/><Relationship Id="rId44" Type="http://schemas.openxmlformats.org/officeDocument/2006/relationships/hyperlink" Target="http://www.ncbi.nlm.nih.gov/pubmed?term=Roberts A%5BAuthor%5D&amp;cauthor=true&amp;cauthor_uid=14960435" TargetMode="External"/><Relationship Id="rId45" Type="http://schemas.openxmlformats.org/officeDocument/2006/relationships/hyperlink" Target="http://www.ncbi.nlm.nih.gov/pubmed?term=Hughes K%5BAuthor%5D&amp;cauthor=true&amp;cauthor_uid=14960435" TargetMode="External"/><Relationship Id="rId46" Type="http://schemas.openxmlformats.org/officeDocument/2006/relationships/hyperlink" Target="http://www.ncbi.nlm.nih.gov/pubmed?term=Coulson D%5BAuthor%5D&amp;cauthor=true&amp;cauthor_uid=14960435" TargetMode="External"/><Relationship Id="rId47" Type="http://schemas.openxmlformats.org/officeDocument/2006/relationships/hyperlink" Target="http://www.ncbi.nlm.nih.gov/pubmed?term=Bray J%5BAuthor%5D&amp;cauthor=true&amp;cauthor_uid=14960435" TargetMode="External"/><Relationship Id="rId48" Type="http://schemas.openxmlformats.org/officeDocument/2006/relationships/hyperlink" Target="http://www.ncbi.nlm.nih.gov/pubmed/14960435" TargetMode="External"/><Relationship Id="rId49" Type="http://schemas.openxmlformats.org/officeDocument/2006/relationships/hyperlink" Target="http://www.heelkunde.nl/uploads/gt/I9/gtI9yRKuAUxcHvz1YB92sg/Behandeling-van-de-proximale-femurfractuur-bij-de-oudere-mens-2008.pdf" TargetMode="External"/><Relationship Id="rId50" Type="http://schemas.openxmlformats.org/officeDocument/2006/relationships/hyperlink" Target="http://www.heelkunde.nl/" TargetMode="External"/><Relationship Id="rId51" Type="http://schemas.openxmlformats.org/officeDocument/2006/relationships/hyperlink" Target="mailto:info@vlfnl.nl" TargetMode="External"/><Relationship Id="rId52" Type="http://schemas.openxmlformats.org/officeDocument/2006/relationships/hyperlink" Target="mailto:Secretariaat@nvzf.nl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46:00Z</dcterms:created>
  <dc:creator>ewillemse</dc:creator>
  <dc:description/>
  <cp:keywords/>
  <dc:language>en-US</dc:language>
  <cp:lastModifiedBy>Alida Dorenbosch</cp:lastModifiedBy>
  <cp:lastPrinted>2018-11-23T14:44:00Z</cp:lastPrinted>
  <dcterms:modified xsi:type="dcterms:W3CDTF">2024-07-18T14:46:00Z</dcterms:modified>
  <cp:revision>2</cp:revision>
  <dc:subject/>
  <dc:title>Klinische fysiotherapie na een fractuur aan het proximale femur</dc:title>
</cp:coreProperties>
</file>