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iniek</w:t>
            </w:r>
          </w:p>
        </w:tc>
      </w:tr>
      <w:tr>
        <w:trPr>
          <w:trHeight w:val="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Orthopedie, chirurg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 xml:space="preserve">Patiënten met een (indicatie)amputatie onderste extremiteit (transtibiaal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nie-exarticulatie, </w:t>
            </w:r>
            <w:r>
              <w:rPr>
                <w:rFonts w:cs="Times New Roman" w:ascii="Verdana" w:hAnsi="Verdana"/>
                <w:iCs/>
                <w:sz w:val="18"/>
                <w:szCs w:val="18"/>
              </w:rPr>
              <w:t>transfemoraal)¹ op basis van trauma, infectie, vaatlijden of tumor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>
          <w:trHeight w:val="19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- en postoperatief onderzoek met als doel indicatiestelling voor fysiotherapie (voorlichting, loop- en transfertraining, conditie- en krachttraining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j indicatie of verwijzing volgt een intake aan de hand van de medische en verpleegkundige gegevens van de patiënt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anamnese en onderzoek wordt een individueel behandelplan opgesteld aan de hand van protocol en/of beleid gesteld door behandelend medisch specialist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ventarisatie voorgeschiedenis, comorbiditeit en herstelbelemmerende factor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derzoek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bepalen kracht, balans, inspanningstolerantie en loopvaardigheid</w:t>
            </w:r>
          </w:p>
          <w:p>
            <w:pPr>
              <w:pStyle w:val="Normal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tiviteiten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voorlichting over revalidatieproce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advies over hulpmiddele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complicaties voorkomen (o.a. pneumonie, decubitus, contracturen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wondgenezing bevorder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Wanneer de patiënt stompgips, </w:t>
            </w:r>
            <w:r>
              <w:rPr>
                <w:rFonts w:cs="Times New Roman" w:ascii="Verdana" w:hAnsi="Verdana"/>
                <w:iCs/>
                <w:sz w:val="18"/>
                <w:szCs w:val="18"/>
                <w:lang w:eastAsia="en-US"/>
              </w:rPr>
              <w:t>zwachtel of stompverband (direct postoperatief) heeft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bevorderen zelfredzaamheid (ADL-training, transfertraining, zitbalans, sta- en looptraining, rolstoel rijden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behandelen op stoornisniveau (pijn, wondherstel, oedeem, kracht, coördinatie, angstreductie) met oefentherapi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formeren over leefregels, bedhouding, contractuurpreventi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adviseren over het na-traject</w:t>
            </w:r>
          </w:p>
          <w:p>
            <w:pPr>
              <w:pStyle w:val="Normal"/>
              <w:rPr>
                <w:rFonts w:ascii="Verdana" w:hAnsi="Verdana" w:cs="Verdana"/>
                <w:iCs/>
                <w:color w:val="532ED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532ED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j een vervolgbehandeling wordt relevante patiëntinformatie overgedragen conform het behandelprotocol van het ziekenhuis, bijv. bij opname in een revalidatiecentrum of </w:t>
            </w:r>
            <w:r>
              <w:rPr>
                <w:rFonts w:cs="Verdana" w:ascii="Verdana" w:hAnsi="Verdana"/>
                <w:sz w:val="18"/>
                <w:szCs w:val="18"/>
              </w:rPr>
              <w:t>het verpleeghuis (bijv. geriatrische revalidatiezorg) of naar de eerste lijn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 patiënt is geïnformeerd over leefregels en oefeningen, zodat hij zijn genezingsproces positief en actief kan beïnvloeden.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patiënt heeft een optimale zelfredzaamheid bereikt binnen zijn mogelijkheden.</w:t>
            </w:r>
          </w:p>
          <w:p>
            <w:pPr>
              <w:pStyle w:val="Normal"/>
              <w:autoSpaceDE w:val="false"/>
              <w:ind w:left="356" w:hanging="0"/>
              <w:rPr>
                <w:rFonts w:ascii="Verdana" w:hAnsi="Verdana" w:cs="Times New Roman"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iCs/>
                <w:sz w:val="18"/>
                <w:szCs w:val="18"/>
                <w:u w:val="single"/>
              </w:rPr>
              <w:t>Richtlijnen</w:t>
            </w:r>
            <w:r>
              <w:rPr>
                <w:rFonts w:cs="Times New Roman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CBO-richtlijn Amputat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 xml:space="preserve">BIG-registratie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00" w:after="0"/>
        <w:ind w:left="284" w:hanging="284"/>
        <w:outlineLvl w:val="1"/>
        <w:rPr/>
      </w:pPr>
      <w:r>
        <w:rPr>
          <w:rFonts w:cs="Times New Roman" w:ascii="Verdana" w:hAnsi="Verdana"/>
          <w:iCs/>
          <w:sz w:val="16"/>
          <w:szCs w:val="16"/>
        </w:rPr>
        <w:t>¹</w:t>
        <w:tab/>
      </w:r>
      <w:r>
        <w:rPr>
          <w:rFonts w:cs="Verdana" w:ascii="Verdana" w:hAnsi="Verdana"/>
          <w:b/>
          <w:sz w:val="16"/>
          <w:szCs w:val="16"/>
        </w:rPr>
        <w:t xml:space="preserve"> deze productbeschrijving betreft niet de (voor-)voet amputatie, dubbele amputatie en de hemipelvectomie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amputatie onderste extremiteit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471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amputatie onderste extremiteit</w:t>
          </w:r>
          <w:r>
            <w:rPr>
              <w:rFonts w:cs="Verdana" w:ascii="Verdana" w:hAnsi="Verdana"/>
              <w:b/>
              <w:color w:val="FFFFFF"/>
              <w:sz w:val="18"/>
              <w:szCs w:val="18"/>
              <w:vertAlign w:val="superscript"/>
            </w:rPr>
            <w:t>1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6:00Z</dcterms:created>
  <dc:creator>Frank Verhoeff</dc:creator>
  <dc:description/>
  <cp:keywords/>
  <dc:language>en-US</dc:language>
  <cp:lastModifiedBy>Alida Dorenbosch</cp:lastModifiedBy>
  <cp:lastPrinted>2018-11-23T14:44:00Z</cp:lastPrinted>
  <dcterms:modified xsi:type="dcterms:W3CDTF">2024-07-18T14:46:00Z</dcterms:modified>
  <cp:revision>2</cp:revision>
  <dc:subject/>
  <dc:title>Titel product</dc:title>
</cp:coreProperties>
</file>