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5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Kliniek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Orthoped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iënten die een van de volgende operaties aan de schouder hebben ondergaa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autoSpaceDE w:val="false"/>
              <w:ind w:left="278" w:hanging="27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serende operat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autoSpaceDE w:val="false"/>
              <w:ind w:left="278" w:hanging="27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ff herstel/transposit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autoSpaceDE w:val="false"/>
              <w:ind w:left="278" w:hanging="27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ostische arthrosco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autoSpaceDE w:val="false"/>
              <w:ind w:left="278" w:hanging="27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nodese/ tenotomi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 New Roman"/>
                <w:i/>
                <w:i/>
                <w:iCs/>
                <w:color w:val="365F91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indicatie of verwijzing volgt een intake aan de hand van de medische en verpleegkundige gegevens van de patiënt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anamnese en onderzoek wordt een individueel behandelplan opgesteld aan de hand van protocol en/of beleid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2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iteit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itleg beleid, risicobewegingen en vervolgtrajec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hanging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itleg gebruik orthese (sling of shoulderimmobilizer, thoraxabductie-kussen/gip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ef oefenen van hand, pols en indien mogelijk de elleboo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hankelijk van beleid passief/(geleid) actief oefenen van de ROM (Range Of Motion) binnen de pijngre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tie en advies over ADL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waar nodig het deelnemen aan het multidisciplinair overleg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Bij het bepalen van de ROM is een goniometer optioneel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edurende opname wordt de patiënt dagelijks behandeld, tenzij fysiotherapeutische doelstellingen eerder zijn behaald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Cs/>
                <w:color w:val="532ED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532ED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fysiotherapeut legt de gegevens uit de gehele behandelperiode vast in het patiëntendossier en geeft advies over het optimaliseren van de gezondheid en een eventuele vervolgbehandeling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en mogelijk wordt de functionele status van de schouder beschrev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j een vervolgbehandeling wordt relevante patiëntinformatie overgedragen aan een eerstelijns fysiotherapeut, conform het behandelprotocol van het ziekenhuis, zo mogelijk binnen een schoudernetwerk (www.schoudernetwerk.nl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ind w:left="2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 patiënt heeft voldoende kennis van het na-traject, het gebruik van de orthese, leefregels en (afhankelijk van beleid) oefeningen, zodat hij zijn genezingsproces positief kan beïnvloeden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en voor de patiënt optimale zelfredzaamheid is berei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ze productbeschrijving is opgesteld in overleg met de maatschap orthopedie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imes New Roman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BIG-registratie.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851" w:footer="3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erapie na een schouderoperatie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Datum: 10-12-2018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0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snapToGrid w:val="false"/>
            <w:jc w:val="center"/>
            <w:rPr>
              <w:rFonts w:ascii="Verdana" w:hAnsi="Verdana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right" w:pos="540" w:leader="none"/>
        <w:tab w:val="center" w:pos="4536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Times New Roman"/>
        <w:sz w:val="18"/>
        <w:szCs w:val="18"/>
        <w:lang w:val="en-US" w:eastAsia="en-US"/>
      </w:rPr>
    </w:pPr>
    <w:r>
      <w:rPr>
        <w:rFonts w:cs="Times New Roman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540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40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na een schouderoperatie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MT;Arial" w:hAnsi="ArialMT;Arial" w:eastAsia="Times New Roman" w:cs="Times New Roman"/>
      <w:sz w:val="28"/>
      <w:szCs w:val="28"/>
    </w:rPr>
  </w:style>
  <w:style w:type="character" w:styleId="Kop5Char">
    <w:name w:val="Kop 5 Char"/>
    <w:qFormat/>
    <w:rPr>
      <w:rFonts w:ascii="ArialMT;Arial" w:hAnsi="ArialMT;Arial" w:eastAsia="Times New Roman" w:cs="Times New Roman"/>
      <w:i/>
      <w:iCs/>
      <w:sz w:val="20"/>
      <w:szCs w:val="20"/>
    </w:rPr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VoettekstChar">
    <w:name w:val="Voettekst Char"/>
    <w:qFormat/>
    <w:rPr>
      <w:rFonts w:ascii="Arial" w:hAnsi="Arial" w:eastAsia="Times New Roman" w:cs="Aria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4:00Z</dcterms:created>
  <dc:creator>lonneke immerzeel</dc:creator>
  <dc:description/>
  <cp:keywords/>
  <dc:language>en-US</dc:language>
  <cp:lastModifiedBy>Alida Dorenbosch</cp:lastModifiedBy>
  <cp:lastPrinted>2018-11-23T14:43:00Z</cp:lastPrinted>
  <dcterms:modified xsi:type="dcterms:W3CDTF">2024-07-18T14:44:00Z</dcterms:modified>
  <cp:revision>2</cp:revision>
  <dc:subject/>
  <dc:title/>
</cp:coreProperties>
</file>